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 xml:space="preserve">REGISTRO DE ENCAMINHAMENTO PARA O CONTROLE DE BENS </w:t>
      </w:r>
    </w:p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 xml:space="preserve">Nº XX/2013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h-CN" w:bidi="ar-SA"/>
        </w:rPr>
        <w:t>- (R1)</w:t>
      </w:r>
    </w:p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621728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480pt,5.3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0" cy="100076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-9.5pt,84.1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635</wp:posOffset>
                </wp:positionH>
                <wp:positionV relativeFrom="paragraph">
                  <wp:posOffset>67945</wp:posOffset>
                </wp:positionV>
                <wp:extent cx="8890" cy="100076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0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5.35pt" to="480.7pt,84.1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(s) bem(ns) refere(m)-s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PROCESSO ADMINISTRATIVO/SEE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)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NTRATO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úmero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DE EMPENHO (NE)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FORNECEDOR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) 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800000"/>
          <w:sz w:val="22"/>
          <w:szCs w:val="22"/>
          <w:u w:val="none"/>
          <w:shd w:fill="C0C0C0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CNPJ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        (número) </w: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FISCAL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0" cy="55753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-9.5pt,445.2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43815" cy="55753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8.6pt,445.2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A [Identificação do setor da secretaria/órgão], tendo por responsá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 Sr(a).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ome/função/matrícula),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REGISTRA O ENCAMINHAMENTO PARA CONTROLE DO(S) BEM(NS)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discriminado(s) de acordo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m o(s) quantitativo(s) e/ou a(s) especificação(ções) do quadro abaixo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122555</wp:posOffset>
                </wp:positionV>
                <wp:extent cx="17145" cy="124968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65pt" to="40.15pt,108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65pt" to="94.8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ITEM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QTD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 </w:t>
        <w:tab/>
        <w:tab/>
        <w:tab/>
        <w:tab/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DESCRIÇÃO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620014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7pt" to="478.65pt,2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          (marca, modelo, número de série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75565</wp:posOffset>
                </wp:positionV>
                <wp:extent cx="6200140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95pt" to="478.65pt,5.9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          (marca, modelo, número de série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111125</wp:posOffset>
                </wp:positionV>
                <wp:extent cx="620014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8.75pt" to="478.65pt,8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          (marca, modelo, número de série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200140" cy="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85pt" to="478.65pt,6.8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>Consta, em anexo a este registro, as cópias de: Nota Fiscal (número); Termo de Recebimento Provisório (número) e Termo de Recebimento Definitivo de Bem (número).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eastAsia="Helvetica-Bold;Arial" w:cs="Arial" w:ascii="Arial" w:hAnsi="Arial"/>
          <w:i w:val="false"/>
          <w:iCs w:val="false"/>
          <w:color w:val="000000"/>
          <w:sz w:val="22"/>
          <w:szCs w:val="22"/>
          <w:u w:val="none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 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do gerente administrativo SEE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975</wp:posOffset>
                </wp:positionH>
                <wp:positionV relativeFrom="paragraph">
                  <wp:posOffset>107950</wp:posOffset>
                </wp:positionV>
                <wp:extent cx="327469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8.5pt" to="462.05pt,8.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função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</wp:posOffset>
                </wp:positionV>
                <wp:extent cx="6156325" cy="0"/>
                <wp:effectExtent l="571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35pt" to="475.15pt,1.3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2"/>
    </w:tblGrid>
    <w:tr>
      <w:trPr>
        <w:trHeight w:val="1573" w:hRule="atLeast"/>
        <w:cantSplit w:val="true"/>
      </w:trPr>
      <w:tc>
        <w:tcPr>
          <w:tcW w:w="1085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9825</wp:posOffset>
                    </wp:positionH>
                    <wp:positionV relativeFrom="paragraph">
                      <wp:posOffset>311785</wp:posOffset>
                    </wp:positionV>
                    <wp:extent cx="3726815" cy="554990"/>
                    <wp:effectExtent l="0" t="0" r="0" b="0"/>
                    <wp:wrapNone/>
                    <wp:docPr id="1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6815" cy="5549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45pt;height:43.7pt;mso-wrap-distance-left:9.05pt;mso-wrap-distance-right:9.05pt;mso-wrap-distance-top:0pt;mso-wrap-distance-bottom:0pt;margin-top:24.55pt;mso-position-vertical-relative:text;margin-left:18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o setor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05T13:36:00Z</cp:lastPrinted>
  <dcterms:modified xsi:type="dcterms:W3CDTF">2012-01-09T17:04:00Z</dcterms:modified>
  <cp:revision>6</cp:revision>
  <dc:subject/>
  <dc:title>GOVERNO DO ESTADO DA PARAÍBA</dc:title>
</cp:coreProperties>
</file>